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3.2016  г.                                                                                                    №   211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Юбилей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билейной сельской Думы  № 1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.11.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26.03.2012 № 26, от 17.04.2014 № 13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14 № 144, от 15.10.2015 № 18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-98" w:firstLine="720"/>
        <w:jc w:val="both"/>
        <w:rPr/>
      </w:pPr>
      <w:r>
        <w:rPr>
          <w:sz w:val="28"/>
          <w:szCs w:val="28"/>
        </w:rPr>
        <w:t>Руководствуясь главой 31 Налогового кодекса Российской Федерации, подпунктом 3 пункта 10 статьи 35  Федерального закона от 6 октября 2003г. № 131-ФЗ «Об общих принципах организации местного самоуправления в Российской Федерации», в соответствии с Федеральными законами от 08.05.2010 № 83 –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Федеральным законом от 04.10.2014 № 284 – ФЗ, абзацем первым пункта 2 статьи 387 Налогового Кодекса и Уставом муниципального образования Юбилейное сельское поселение Котельничского района Кировской области Юбилейная сельская Дума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следующие изменения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 2.1.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логоплательщики-организации, начислившие сумму налога  за прошедший год 5 тыс. рублей и более, по итогам каждого отчетного периода  уплачивают  авансовые   платежи  не позднее срока для подачи налоговых расчётов за соответствующий отчётный период – не позднее  30 апреля, 31 июля, 31 октября текущего года.</w:t>
      </w:r>
    </w:p>
    <w:p>
      <w:pPr>
        <w:pStyle w:val="Normal"/>
        <w:numPr>
          <w:ilvl w:val="0"/>
          <w:numId w:val="0"/>
        </w:numPr>
        <w:autoSpaceDE w:val="false"/>
        <w:ind w:right="2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2" w:firstLine="540"/>
        <w:jc w:val="both"/>
        <w:outlineLvl w:val="2"/>
        <w:rPr/>
      </w:pPr>
      <w:r>
        <w:rPr>
          <w:sz w:val="28"/>
          <w:szCs w:val="28"/>
        </w:rPr>
        <w:t>«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» (</w:t>
      </w:r>
      <w:r>
        <w:rPr>
          <w:i/>
          <w:sz w:val="28"/>
          <w:szCs w:val="28"/>
        </w:rPr>
        <w:t>вступает в силу с 01.07.2016 год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right="2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Л.В. Занина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right="5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right="5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right="517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8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24:00Z</dcterms:created>
  <dc:creator>Мерзлякова ЕВ</dc:creator>
  <dc:description/>
  <cp:keywords/>
  <dc:language>en-US</dc:language>
  <cp:lastModifiedBy>Мерзлякова ЕВ</cp:lastModifiedBy>
  <dcterms:modified xsi:type="dcterms:W3CDTF">2016-04-01T13:33:00Z</dcterms:modified>
  <cp:revision>28</cp:revision>
  <dc:subject/>
  <dc:title/>
</cp:coreProperties>
</file>